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DECRETO DEL PRESIDENTE DELLA REPUBBLICA 29 OTTOBRE 2001, N. 461 (IN G.U. N. 5 DEL 7 GENNAIO 2002) - REGOLAMENTO RECANTE SEMPLIFICAZIONE DEI PROCEDIMENTI PER IL RICONOSCIMENTO DELLA DIPENDENZA DELLE INFERMITÀ DA CAUSA DI SERVIZIO, PER LA CONCESSIONE DELLA PENSIONE PRIVILEGIATA ORDINARIA E DELL'EQUO INDENNIZZO, NONCHÉ PER IL FUNZIONAMENTO E LA COMPOSIZIONE DEL COMITATO PER LE PENSIONI PRIVILEGIATE ORDINARIE.</w:t>
      </w:r>
    </w:p>
    <w:p>
      <w:pPr>
        <w:pStyle w:val="Normal"/>
        <w:rPr>
          <w:b/>
          <w:b/>
        </w:rPr>
      </w:pPr>
      <w:r>
        <w:rPr>
          <w:b/>
        </w:rPr>
      </w:r>
    </w:p>
    <w:p>
      <w:pPr>
        <w:pStyle w:val="Normal"/>
        <w:jc w:val="center"/>
        <w:rPr/>
      </w:pPr>
      <w:r>
        <w:rPr/>
        <w:t>IL PRESIDENTE DELLA REPUBBLICA</w:t>
      </w:r>
    </w:p>
    <w:p>
      <w:pPr>
        <w:pStyle w:val="Normal"/>
        <w:rPr/>
      </w:pPr>
      <w:r>
        <w:rPr/>
        <w:t>Visto l'articolo 87, quinto comma, della Costituzione;</w:t>
      </w:r>
    </w:p>
    <w:p>
      <w:pPr>
        <w:pStyle w:val="Normal"/>
        <w:rPr/>
      </w:pPr>
      <w:r>
        <w:rPr/>
        <w:t>Visto l'articolo 17, comma 2, della legge 23 agosto 1988, n. 400;</w:t>
      </w:r>
    </w:p>
    <w:p>
      <w:pPr>
        <w:pStyle w:val="Normal"/>
        <w:rPr/>
      </w:pPr>
      <w:r>
        <w:rPr/>
        <w:t>Vista la legge 15 marzo 1997, n. 59, articolo 20, allegato 1, n.23;</w:t>
      </w:r>
    </w:p>
    <w:p>
      <w:pPr>
        <w:pStyle w:val="Normal"/>
        <w:rPr/>
      </w:pPr>
      <w:r>
        <w:rPr/>
        <w:t>Vista la legge 24 novembre 2000, n. 340, allegato A, n. 63;</w:t>
      </w:r>
    </w:p>
    <w:p>
      <w:pPr>
        <w:pStyle w:val="Normal"/>
        <w:rPr/>
      </w:pPr>
      <w:r>
        <w:rPr/>
        <w:t>Vista la legge 11 marzo 1926, n. 416;</w:t>
      </w:r>
    </w:p>
    <w:p>
      <w:pPr>
        <w:pStyle w:val="Normal"/>
        <w:rPr/>
      </w:pPr>
      <w:r>
        <w:rPr/>
        <w:t>Visto il regio decreto 15 aprile 1928, n. 1024;</w:t>
      </w:r>
    </w:p>
    <w:p>
      <w:pPr>
        <w:pStyle w:val="Normal"/>
        <w:rPr/>
      </w:pPr>
      <w:r>
        <w:rPr/>
        <w:t>Visto il decreto del Presidente della Repubblica 10 gennaio 1957,n. 3;</w:t>
      </w:r>
    </w:p>
    <w:p>
      <w:pPr>
        <w:pStyle w:val="Normal"/>
        <w:rPr/>
      </w:pPr>
      <w:r>
        <w:rPr/>
        <w:t>Visto il decreto del Presidente della Repubblica 3 maggio 1957, n.686;</w:t>
      </w:r>
    </w:p>
    <w:p>
      <w:pPr>
        <w:pStyle w:val="Normal"/>
        <w:rPr/>
      </w:pPr>
      <w:r>
        <w:rPr/>
        <w:t>Vista la legge 23 dicembre 1970, n. 1094;</w:t>
      </w:r>
    </w:p>
    <w:p>
      <w:pPr>
        <w:pStyle w:val="Normal"/>
        <w:rPr/>
      </w:pPr>
      <w:r>
        <w:rPr/>
        <w:t>Visto il decreto del Presidente della Repubblica 29 dicembre 1973,</w:t>
      </w:r>
    </w:p>
    <w:p>
      <w:pPr>
        <w:pStyle w:val="Normal"/>
        <w:rPr/>
      </w:pPr>
      <w:r>
        <w:rPr/>
        <w:t>n. 1092;</w:t>
      </w:r>
    </w:p>
    <w:p>
      <w:pPr>
        <w:pStyle w:val="Normal"/>
        <w:rPr/>
      </w:pPr>
      <w:r>
        <w:rPr/>
        <w:t>Visto il decreto del Presidente della Repubblica 23 dicembre 1978, n. 915;</w:t>
      </w:r>
    </w:p>
    <w:p>
      <w:pPr>
        <w:pStyle w:val="Normal"/>
        <w:rPr/>
      </w:pPr>
      <w:r>
        <w:rPr/>
        <w:t>Visto il decreto del Presidente della Repubblica 30 dicembre 1981,n. 834;</w:t>
      </w:r>
    </w:p>
    <w:p>
      <w:pPr>
        <w:pStyle w:val="Normal"/>
        <w:rPr/>
      </w:pPr>
      <w:r>
        <w:rPr/>
        <w:t>Vista la legge 2 maggio 1984, n. 111;</w:t>
      </w:r>
    </w:p>
    <w:p>
      <w:pPr>
        <w:pStyle w:val="Normal"/>
        <w:rPr/>
      </w:pPr>
      <w:r>
        <w:rPr/>
        <w:t>Visto l'articolo 5-bis del decreto-legge 21 settembre 1987, n. 387,convertito, con modificazioni, dalla legge 20 novembre 1987, n. 472;</w:t>
      </w:r>
    </w:p>
    <w:p>
      <w:pPr>
        <w:pStyle w:val="Normal"/>
        <w:rPr/>
      </w:pPr>
      <w:r>
        <w:rPr/>
        <w:t>Vista la legge 7 agosto 1990, n. 241;</w:t>
      </w:r>
    </w:p>
    <w:p>
      <w:pPr>
        <w:pStyle w:val="Normal"/>
        <w:rPr/>
      </w:pPr>
      <w:r>
        <w:rPr/>
        <w:t>Visto il decreto del Presidente della Repubblica 20 aprile 1994, n. 349;</w:t>
      </w:r>
    </w:p>
    <w:p>
      <w:pPr>
        <w:pStyle w:val="Normal"/>
        <w:rPr/>
      </w:pPr>
      <w:r>
        <w:rPr/>
        <w:t>Visto il decreto legislativo 30 giugno 1994, n. 479;</w:t>
      </w:r>
    </w:p>
    <w:p>
      <w:pPr>
        <w:pStyle w:val="Normal"/>
        <w:rPr/>
      </w:pPr>
      <w:r>
        <w:rPr/>
        <w:t>Visto l'articolo 1, comma 121, della legge 23 dicembre 1996, n.662;</w:t>
      </w:r>
    </w:p>
    <w:p>
      <w:pPr>
        <w:pStyle w:val="Normal"/>
        <w:rPr/>
      </w:pPr>
      <w:r>
        <w:rPr/>
        <w:t>Vista la legge 8 marzo 1999, n. 50;</w:t>
      </w:r>
    </w:p>
    <w:p>
      <w:pPr>
        <w:pStyle w:val="Normal"/>
        <w:rPr/>
      </w:pPr>
      <w:r>
        <w:rPr/>
        <w:t>Visto il decreto legislativo 30 luglio 1999, n. 303;</w:t>
      </w:r>
    </w:p>
    <w:p>
      <w:pPr>
        <w:pStyle w:val="Normal"/>
        <w:rPr/>
      </w:pPr>
      <w:r>
        <w:rPr/>
        <w:t>Visto il decreto legislativo 30 marzo 2001, n. 165;</w:t>
      </w:r>
    </w:p>
    <w:p>
      <w:pPr>
        <w:pStyle w:val="Normal"/>
        <w:rPr/>
      </w:pPr>
      <w:r>
        <w:rPr/>
        <w:t>Vista la preliminare deliberazione del Consiglio dei Ministri, adottata nella riunione del 2 marzo 2001;</w:t>
      </w:r>
    </w:p>
    <w:p>
      <w:pPr>
        <w:pStyle w:val="Normal"/>
        <w:rPr/>
      </w:pPr>
      <w:r>
        <w:rPr/>
        <w:t>Sentita la Conferenza unificata Stato-regioni città  ed autonomie locali nella seduta del 22 marzo 2001;</w:t>
      </w:r>
    </w:p>
    <w:p>
      <w:pPr>
        <w:pStyle w:val="Normal"/>
        <w:rPr/>
      </w:pPr>
      <w:r>
        <w:rPr/>
        <w:t>Udito il parere del Consiglio di Stato, espresso dalla sezione consultiva per gli atti normativi nelle adunanze del 23 aprile 2001 e del 4 giugno 2001;</w:t>
      </w:r>
    </w:p>
    <w:p>
      <w:pPr>
        <w:pStyle w:val="Normal"/>
        <w:rPr/>
      </w:pPr>
      <w:r>
        <w:rPr/>
        <w:t>Acquisito il parere delle competenti commissioni parlamentari;</w:t>
      </w:r>
    </w:p>
    <w:p>
      <w:pPr>
        <w:pStyle w:val="Normal"/>
        <w:rPr/>
      </w:pPr>
      <w:r>
        <w:rPr/>
        <w:t>Vista la deliberazione del Consiglio dei Ministri, adottata nella riunione del 12 ottobre 2001;</w:t>
      </w:r>
    </w:p>
    <w:p>
      <w:pPr>
        <w:pStyle w:val="Normal"/>
        <w:rPr/>
      </w:pPr>
      <w:r>
        <w:rPr/>
        <w:t>Sulla proposta del Presidente del Consiglio dei Ministri e del Ministro per la funzione pubblica, di concerto con il Ministro dell'economia e delle finanze ed il Ministro della difesa;</w:t>
      </w:r>
    </w:p>
    <w:p>
      <w:pPr>
        <w:pStyle w:val="Normal"/>
        <w:rPr/>
      </w:pPr>
      <w:r>
        <w:rPr/>
        <w:t>E m a n a</w:t>
      </w:r>
    </w:p>
    <w:p>
      <w:pPr>
        <w:pStyle w:val="Normal"/>
        <w:rPr/>
      </w:pPr>
      <w:r>
        <w:rPr/>
        <w:t>il seguente regolamento:</w:t>
      </w:r>
    </w:p>
    <w:p>
      <w:pPr>
        <w:pStyle w:val="Normal"/>
        <w:jc w:val="center"/>
        <w:rPr/>
      </w:pPr>
      <w:r>
        <w:rPr/>
        <w:t>Art. 1.</w:t>
      </w:r>
    </w:p>
    <w:p>
      <w:pPr>
        <w:pStyle w:val="Normal"/>
        <w:jc w:val="center"/>
        <w:rPr/>
      </w:pPr>
      <w:r>
        <w:rPr/>
        <w:t>Definizioni</w:t>
      </w:r>
    </w:p>
    <w:p>
      <w:pPr>
        <w:pStyle w:val="Normal"/>
        <w:rPr/>
      </w:pPr>
      <w:r>
        <w:rPr/>
        <w:t>1. Ai fini del presente regolamento si intende:</w:t>
      </w:r>
    </w:p>
    <w:p>
      <w:pPr>
        <w:pStyle w:val="Normal"/>
        <w:jc w:val="both"/>
        <w:rPr/>
      </w:pPr>
      <w:r>
        <w:rPr/>
        <w:t>a) per "impiegato" o "dipendente" l'appartenente ad amministrazioni pubbliche, anche di qualifica dirigenziale, di cui all'articolo 1, comma 2, del decreto legislativo 30 marzo 2001, n. 165, nonché l'appartenente alle Forze di Polizia, anche ad ordinamento militare, o alle Forze armate od alle altre categorie indicate dall'articolo 1 del decreto del Presidente della Repubblica 29 dicembre 1973, n. 1092;</w:t>
      </w:r>
    </w:p>
    <w:p>
      <w:pPr>
        <w:pStyle w:val="Normal"/>
        <w:jc w:val="both"/>
        <w:rPr/>
      </w:pPr>
      <w:r>
        <w:rPr/>
        <w:t>b) per "militare" l'appartenente a forze armate o a corpi ad ordinamento militare;</w:t>
      </w:r>
    </w:p>
    <w:p>
      <w:pPr>
        <w:pStyle w:val="Normal"/>
        <w:jc w:val="both"/>
        <w:rPr/>
      </w:pPr>
      <w:r>
        <w:rPr/>
        <w:t>c) per "Amministrazione" la pubblica amministrazione o il Corpo militare, equiparato o di Polizia, di appartenenza del dipendente;</w:t>
      </w:r>
    </w:p>
    <w:p>
      <w:pPr>
        <w:pStyle w:val="Normal"/>
        <w:jc w:val="both"/>
        <w:rPr/>
      </w:pPr>
      <w:r>
        <w:rPr/>
        <w:t>d) per "Commissione" la Commissione medico-ospedaliera di cui all'articolo 165, comma primo, del decreto del Presidente della Repubblica 29 dicembre 1973, n. 1092;</w:t>
      </w:r>
    </w:p>
    <w:p>
      <w:pPr>
        <w:pStyle w:val="Normal"/>
        <w:jc w:val="both"/>
        <w:rPr/>
      </w:pPr>
      <w:r>
        <w:rPr/>
        <w:t>e) per "Comitato" il Comitato di verifica per le cause di servizio di cui all'articolo 10.</w:t>
      </w:r>
    </w:p>
    <w:p>
      <w:pPr>
        <w:pStyle w:val="Normal"/>
        <w:jc w:val="center"/>
        <w:rPr/>
      </w:pPr>
      <w:r>
        <w:rPr/>
        <w:t>Art. 2.</w:t>
      </w:r>
    </w:p>
    <w:p>
      <w:pPr>
        <w:pStyle w:val="Normal"/>
        <w:jc w:val="center"/>
        <w:rPr/>
      </w:pPr>
      <w:r>
        <w:rPr/>
        <w:t>Iniziativa a domanda</w:t>
      </w:r>
    </w:p>
    <w:p>
      <w:pPr>
        <w:pStyle w:val="Normal"/>
        <w:jc w:val="both"/>
        <w:rPr/>
      </w:pPr>
      <w:r>
        <w:rPr/>
        <w:t>1. Il dipendente che abbia subito lesioni o contratto infermità o subito aggravamenti di infermità o lesioni pre esistenti,  ovvero l'avente  diritto in caso di morte del dipendente, per fare accertare l'eventuale dipendenza da causa di servizio, presenta domanda scritta all'ufficio o comando presso il quale presta servizio, indicando specificamente la natura dell'infermità o lesione, i fatti di servizio che vi hanno concorso e, ove possibile, le conseguenze</w:t>
      </w:r>
    </w:p>
    <w:p>
      <w:pPr>
        <w:pStyle w:val="Normal"/>
        <w:jc w:val="both"/>
        <w:rPr/>
      </w:pPr>
      <w:r>
        <w:rPr/>
        <w:t>sull'integrità fisica, psichica o sensoriale e sull'idoneità al servizio, allegando ogni documento utile. Fatto salvo il trattamento pensionistico di privilegio, la domanda, ai fini della concessione dei benefici previsti da disposizioni vigenti, deve essere presentata dal dipendente entro sei mesi dalla data in cui si e' verificato l'evento dannoso o da quella in cui ha avuto conoscenza  dell'infermità o della lesione o dell'aggravamento.</w:t>
      </w:r>
    </w:p>
    <w:p>
      <w:pPr>
        <w:pStyle w:val="Normal"/>
        <w:jc w:val="both"/>
        <w:rPr/>
      </w:pPr>
      <w:r>
        <w:rPr/>
        <w:t>2. La disposizione di cui al comma 1 si applica anche quando la menomazione dell'integrità  fisica si manifesta dopo la cessazione del rapporto d'impiego.</w:t>
      </w:r>
    </w:p>
    <w:p>
      <w:pPr>
        <w:pStyle w:val="Normal"/>
        <w:jc w:val="both"/>
        <w:rPr/>
      </w:pPr>
      <w:r>
        <w:rPr/>
        <w:t>3. La presentazione della richiesta di equo indennizzo può essere successiva o contestuale alla domanda di  riconoscimento di causa di servizio ovvero può essere prodotta nel corso del procedimento di riconoscimento di causa di servizio, entro il termine di dieci giorni  dalla ricezione della comunicazione di cui agli articoli 7, comma 2,</w:t>
      </w:r>
    </w:p>
    <w:p>
      <w:pPr>
        <w:pStyle w:val="Normal"/>
        <w:jc w:val="both"/>
        <w:rPr/>
      </w:pPr>
      <w:r>
        <w:rPr/>
        <w:t>e 8, comma 2; in quest'ultimo caso il procedimento si estende anche alla definizione della richiesta di equo indennizzo.</w:t>
      </w:r>
    </w:p>
    <w:p>
      <w:pPr>
        <w:pStyle w:val="Normal"/>
        <w:jc w:val="both"/>
        <w:rPr/>
      </w:pPr>
      <w:r>
        <w:rPr/>
        <w:t>4. La richiesta di equo indennizzo deve riguardare la morte o una menomazione dell'integrità  fisica o psichica o sensoriale, di seguito denominata menomazione, ascrivibile ad una delle categorie di cui alla tabella A o alla tabella B annesse al decreto del Presidente della Repubblica 30 dicembre 1981, n. 834, e successive modificazioni; la menomazione conseguente ad infermità o lesione non prevista in dette tabelle e' indennizzabile solo nel caso in cui essa  sia da ritenersi equivalente ad alcuna di quelle contemplate nelle tabelle stesse, anche quando la menomazione dell'integrità  fisica si manifesta entro cinque anni dalla cessazione del rapporto d'impiego, elevati a dieci anni per invalidità  derivanti da infermità  ad eziopatogenesi non definita o idiopatica.</w:t>
      </w:r>
    </w:p>
    <w:p>
      <w:pPr>
        <w:pStyle w:val="Normal"/>
        <w:jc w:val="both"/>
        <w:rPr/>
      </w:pPr>
      <w:r>
        <w:rPr/>
        <w:t>5. La richiesta di equo indennizzo può essere proposta dagli eredi del dipendente deceduto, anche se pensionato, entro sei mesi dal decesso.</w:t>
      </w:r>
    </w:p>
    <w:p>
      <w:pPr>
        <w:pStyle w:val="Normal"/>
        <w:jc w:val="both"/>
        <w:rPr/>
      </w:pPr>
      <w:r>
        <w:rPr/>
        <w:t>6. La richiesta di equo indennizzo, fatto salvo quanto disposto dai commi precedenti e dall'articolo 14, comma 4, deve essere presentata non oltre il termine di sei mesi dalla data di notifica o comunicazione del provvedimento di riconoscimento della dipendenza da causa di servizio dell'infermità o lesione, da cui sia derivata una menomazione ascrivibile alle tabelle di cui al comma 7, ovvero da quando si e' verificata la menomazione in conseguenza dell'infermità o lesione già  riconosciuta dipendente da causa di servizio.</w:t>
      </w:r>
    </w:p>
    <w:p>
      <w:pPr>
        <w:pStyle w:val="Normal"/>
        <w:jc w:val="both"/>
        <w:rPr/>
      </w:pPr>
      <w:r>
        <w:rPr/>
        <w:t>7. Resta ferma la criteriologia medico-legale in tema di riconoscimento della causa di servizio seguita sulla base della vigente normativa in materia di trattamento pensionistico di privilegio,  nonché  per l'applicazione della tabella A o della tabella B annesse al decreto del Presidente della Repubblica 30 dicembre 1981, n. 834, e successive modificazioni, o della tabella F1 annessa al decreto del Presidente della Repubblica 23 dicembre 1978, n. 915.</w:t>
      </w:r>
    </w:p>
    <w:p>
      <w:pPr>
        <w:pStyle w:val="Normal"/>
        <w:jc w:val="center"/>
        <w:rPr/>
      </w:pPr>
      <w:r>
        <w:rPr/>
        <w:t>Art. 3.</w:t>
      </w:r>
    </w:p>
    <w:p>
      <w:pPr>
        <w:pStyle w:val="Normal"/>
        <w:jc w:val="center"/>
        <w:rPr/>
      </w:pPr>
      <w:r>
        <w:rPr/>
        <w:t>Avvio d'ufficio</w:t>
      </w:r>
    </w:p>
    <w:p>
      <w:pPr>
        <w:pStyle w:val="Normal"/>
        <w:jc w:val="both"/>
        <w:rPr/>
      </w:pPr>
      <w:r>
        <w:rPr/>
        <w:t>1. L'Amministrazione inizia d'ufficio il procedimento per il riconoscimento della causa di servizio quando risulta che un proprio dipendente abbia riportato lesioni per certa o presunta ragione di servizio o abbia contratto infermità nell'esporsi per obbligo di servizio a cause morbigene e dette infermità siano tali da poter divenire causa d'invalidità o di altra menomazione della integrità  fisica, psichica o sensoriale.</w:t>
      </w:r>
    </w:p>
    <w:p>
      <w:pPr>
        <w:pStyle w:val="Normal"/>
        <w:jc w:val="both"/>
        <w:rPr/>
      </w:pPr>
      <w:r>
        <w:rPr/>
        <w:t>2. L'Amministrazione procede d'ufficio anche in caso di morte del dipendente quando il decesso e' avvenuto in attività  di servizio e per fatto traumatico  ivi  riportato.</w:t>
      </w:r>
    </w:p>
    <w:p>
      <w:pPr>
        <w:pStyle w:val="Normal"/>
        <w:jc w:val="center"/>
        <w:rPr/>
      </w:pPr>
      <w:r>
        <w:rPr/>
        <w:t>Art. 4.</w:t>
      </w:r>
    </w:p>
    <w:p>
      <w:pPr>
        <w:pStyle w:val="Normal"/>
        <w:jc w:val="center"/>
        <w:rPr/>
      </w:pPr>
      <w:r>
        <w:rPr/>
        <w:t>Tutela della riservatezza</w:t>
      </w:r>
    </w:p>
    <w:p>
      <w:pPr>
        <w:pStyle w:val="Normal"/>
        <w:jc w:val="both"/>
        <w:rPr/>
      </w:pPr>
      <w:r>
        <w:rPr/>
        <w:t>1. In applicazione dell'articolo 22, comma 3-bis, della legge 31 dicembre 1996, n. 675, il presente regolamento identifica le tipologie di dati sensibili e di operazioni strettamente pertinenti e necessarie in relazione alle finalità perseguite.</w:t>
      </w:r>
    </w:p>
    <w:p>
      <w:pPr>
        <w:pStyle w:val="Normal"/>
        <w:jc w:val="both"/>
        <w:rPr/>
      </w:pPr>
      <w:r>
        <w:rPr/>
        <w:t>2. Gli uffici e gli organismi interessati all'applicazione del presente regolamento possono trattare, nei casi previsti, i dati personali idonei a rivelare lo stato di salute dei soggetti interessati.</w:t>
      </w:r>
    </w:p>
    <w:p>
      <w:pPr>
        <w:pStyle w:val="Normal"/>
        <w:jc w:val="both"/>
        <w:rPr/>
      </w:pPr>
      <w:r>
        <w:rPr/>
        <w:t>3. Possono essere effettuate, in conformità agli articoli 3 e 4 del decreto legislativo 11 maggio 1999, n. 135, operazioni di raccolta, registrazione, organizzazione, conservazione,modificazione, estrazione, utilizzo, blocco, cancellazione e distruzione dei dati. Eventuali operazioni di selezione, elaborazione e comunicazione dei dati sono consentite solo previa indicazione scritta dei motivi. Gli uffici e gli organismi interessati rendono pubblica, con proprio atto, la lista dei soggetti ai quali i dati sensibili possono essere comunicati in base a vigenti disposizioni</w:t>
      </w:r>
    </w:p>
    <w:p>
      <w:pPr>
        <w:pStyle w:val="Normal"/>
        <w:jc w:val="both"/>
        <w:rPr/>
      </w:pPr>
      <w:r>
        <w:rPr/>
        <w:t>normative.</w:t>
      </w:r>
    </w:p>
    <w:p>
      <w:pPr>
        <w:pStyle w:val="Normal"/>
        <w:jc w:val="both"/>
        <w:rPr/>
      </w:pPr>
      <w:r>
        <w:rPr/>
        <w:t>4. Resta fermo quanto previsto dalla legge 5 giugno 1990, n. 135, in ordine alle misure anche organizzative da adottare per la tutela della riservatezza in casi di infezione da HIV o di AIDS.</w:t>
      </w:r>
    </w:p>
    <w:p>
      <w:pPr>
        <w:pStyle w:val="Normal"/>
        <w:jc w:val="center"/>
        <w:rPr/>
      </w:pPr>
      <w:r>
        <w:rPr/>
        <w:t>Art. 5.</w:t>
      </w:r>
    </w:p>
    <w:p>
      <w:pPr>
        <w:pStyle w:val="Normal"/>
        <w:jc w:val="center"/>
        <w:rPr/>
      </w:pPr>
      <w:r>
        <w:rPr/>
        <w:t>Istruttoria</w:t>
      </w:r>
    </w:p>
    <w:p>
      <w:pPr>
        <w:pStyle w:val="Normal"/>
        <w:jc w:val="both"/>
        <w:rPr/>
      </w:pPr>
      <w:r>
        <w:rPr/>
        <w:t>1. L'ufficio che riceve la domanda, cura l'immediato invio, unitamente alla documentazione prodotta dall'interessato, all'ufficio dell'Amministrazione competente ad emettere il provvedimento finale.</w:t>
      </w:r>
    </w:p>
    <w:p>
      <w:pPr>
        <w:pStyle w:val="Normal"/>
        <w:jc w:val="both"/>
        <w:rPr/>
      </w:pPr>
      <w:r>
        <w:rPr/>
        <w:t>2. L'ufficio competente ad emettere il provvedimento finale, entro trenta giorni dal ricevimento della domanda, ove rilevi la manifesta inammissibilità o irricevibilità, respinge la domanda stessa con provvedimento motivato da notificare o comunicare, anche in via amministrativa, al dipendente, entro dieci giorni. Fermo restando il termine di trenta giorni, le competenze di cui al presente comma e gli adempimenti istruttori di cui ai commi 3 e 4, possono essere decentrate con atto organizzativo interno dell'Amministrazione.</w:t>
      </w:r>
    </w:p>
    <w:p>
      <w:pPr>
        <w:pStyle w:val="Normal"/>
        <w:jc w:val="both"/>
        <w:rPr/>
      </w:pPr>
      <w:r>
        <w:rPr/>
        <w:t>3. Quando non ricorrano le ipotesi pregiudiziali indicate al comma 2, l'ufficio che provvede ad adottare il provvedimento finale, nel medesimo termine di cui al comma 2 e salvo quanto previsto dall'articolo 8, trasmette alla Commissione territorialmente competente la domanda e la documentazione prodotte dall'interessato, dandone comunicazione allo stesso entro i successivi dieci giorni.4. Il responsabile dell'ufficio presso il quale il dipendente ha</w:t>
      </w:r>
    </w:p>
    <w:p>
      <w:pPr>
        <w:pStyle w:val="Normal"/>
        <w:jc w:val="both"/>
        <w:rPr/>
      </w:pPr>
      <w:r>
        <w:rPr/>
        <w:t>prestato servizio nei periodi interessati al verificarsi di fatti attinenti all'insorgenza od aggravamento di infermità o lesioni corrisponde alle richieste istruttorie fornendo gli elementi informativi entro dieci giorni dalla ricezione della richiesta stessa.</w:t>
      </w:r>
    </w:p>
    <w:p>
      <w:pPr>
        <w:pStyle w:val="Normal"/>
        <w:jc w:val="both"/>
        <w:rPr/>
      </w:pPr>
      <w:r>
        <w:rPr/>
        <w:t>5. Entro il termine di dieci giorni dalla ricezione della comunicazione di cui al comma 3, il dipendente può comunicare l'opposizione alla trattazione e comunicazione dei dati personali sensibili relativi all'oggetto del procedimento, con effetto sospensivo del procedimento, salvo che non abbia già  dichiarato, nella domanda stessa o in altra comunicazione comunque attinente al procedimento, il consenso per la trattazione e comunicazione dei dati</w:t>
      </w:r>
    </w:p>
    <w:p>
      <w:pPr>
        <w:pStyle w:val="Normal"/>
        <w:jc w:val="both"/>
        <w:rPr/>
      </w:pPr>
      <w:r>
        <w:rPr/>
        <w:t>personali da parte degli uffici competenti.</w:t>
      </w:r>
    </w:p>
    <w:p>
      <w:pPr>
        <w:pStyle w:val="Normal"/>
        <w:jc w:val="both"/>
        <w:rPr/>
      </w:pPr>
      <w:r>
        <w:rPr/>
        <w:t>6. Le disposizioni del presente articolo si applicano anche in caso di avvio di ufficio del procedimento.</w:t>
      </w:r>
    </w:p>
    <w:p>
      <w:pPr>
        <w:pStyle w:val="Normal"/>
        <w:jc w:val="center"/>
        <w:rPr/>
      </w:pPr>
      <w:r>
        <w:rPr/>
        <w:t>Art. 6.</w:t>
      </w:r>
    </w:p>
    <w:p>
      <w:pPr>
        <w:pStyle w:val="Normal"/>
        <w:jc w:val="center"/>
        <w:rPr/>
      </w:pPr>
      <w:r>
        <w:rPr/>
        <w:t>Commissione</w:t>
      </w:r>
    </w:p>
    <w:p>
      <w:pPr>
        <w:pStyle w:val="Normal"/>
        <w:jc w:val="both"/>
        <w:rPr/>
      </w:pPr>
      <w:r>
        <w:rPr/>
        <w:t>1. La diagnosi dell'infermità  o lesione, comprensiva possibilmente anche dell'esplicitazione eziopatogenetica, nonché  del momento della conoscibilità della patologia, e delle conseguenze sull'integrità fisica, psichica o sensoriale, e sull'idoneità al servizio, e' effettuata dalla Commissione territorialmente competente in relazione</w:t>
      </w:r>
    </w:p>
    <w:p>
      <w:pPr>
        <w:pStyle w:val="Normal"/>
        <w:jc w:val="both"/>
        <w:rPr/>
      </w:pPr>
      <w:r>
        <w:rPr/>
        <w:t>all'ufficio di ultima assegnazione del dipendente ovvero, se il dipendente e' pensionato o deceduto, alla residenza rispettivamente del pensionato o dell' avente diritto. Per coloro che risiedono all'estero la visita e' effettuata, per delega della Commissione, da un collegio di due medici nominati dalla locale autorità consolare ovvero dal medico fiduciario dell'autorità stessa.</w:t>
      </w:r>
    </w:p>
    <w:p>
      <w:pPr>
        <w:pStyle w:val="Normal"/>
        <w:jc w:val="both"/>
        <w:rPr/>
      </w:pPr>
      <w:r>
        <w:rPr/>
        <w:t>2. La Commissione e' composta di tre ufficiali medici, di cui almeno uno, preferibilmente, specialista in medicina legale e delle assicurazioni. Assume le funzioni di presidente il direttore dell'Ente sanitario militare o l'ufficiale superiore medico da lui delegato o, in loro assenza, l'ufficiale superiore medico più elevato in grado o, a parità di grado, con maggiore anzianità di  servizio.</w:t>
      </w:r>
    </w:p>
    <w:p>
      <w:pPr>
        <w:pStyle w:val="Normal"/>
        <w:jc w:val="both"/>
        <w:rPr/>
      </w:pPr>
      <w:r>
        <w:rPr/>
        <w:t>3. La Commissione, quando deve pronunciarsi su infermità o lesioni di militari appartenenti a forze armate diverse o di appartenenti a corpi di polizia, anche ad ordinamento civile, e' composta di due ufficiali medici, di cui uno con funzioni di presidente identificato con le modalità  indicate al comma 2, e di un ufficiale medico o funzionario medico della forza armata, corpo o amministrazione di appartenenza.</w:t>
      </w:r>
    </w:p>
    <w:p>
      <w:pPr>
        <w:pStyle w:val="Normal"/>
        <w:jc w:val="both"/>
        <w:rPr/>
      </w:pPr>
      <w:r>
        <w:rPr/>
        <w:t>4. La Commissione, per esigenze legate alla complessità dell'accertamento sanitario, può richiedere la partecipazione alla visita, con voto consultivo, di un medico specialista.</w:t>
      </w:r>
    </w:p>
    <w:p>
      <w:pPr>
        <w:pStyle w:val="Normal"/>
        <w:jc w:val="both"/>
        <w:rPr/>
      </w:pPr>
      <w:r>
        <w:rPr/>
        <w:t>5. L'interessato può essere assistito durante la visita, senza oneri per l'amministrazione, da un medico di fiducia, che non integra  la composizione della Commissione.</w:t>
      </w:r>
    </w:p>
    <w:p>
      <w:pPr>
        <w:pStyle w:val="Normal"/>
        <w:jc w:val="both"/>
        <w:rPr/>
      </w:pPr>
      <w:r>
        <w:rPr/>
        <w:t>6. La Commissione, entro trenta giorni dalla ricezione degli atti dall'Amministrazione, effettua la visita per il tramite di almeno un  componente e redige processo verbale, firmato da tutti i membri. Dal verbale debbono risultare le generalità del dipendente, la qualifica e la firma dei componenti della Commissione, il giudizio diagnostico ,gli accertamenti e gli elementi valutati a fini diagnostici, la determinazione della data di conoscibilità  o stabilizzazione</w:t>
      </w:r>
    </w:p>
    <w:p>
      <w:pPr>
        <w:pStyle w:val="Normal"/>
        <w:rPr/>
      </w:pPr>
      <w:r>
        <w:rPr/>
        <w:t>dell'infermità da cui derivi una menomazione ascrivibile a categoria di compenso, nonché l'indicazione della categoria stessa, il giudizio di idoneità al servizio od altre forme di inabilita', le eventuali dichiarazioni a verbale del medico designato dall'interessato, i motivi di dissenso del componente eventualmente dissenziente ed il voto consultivo del medico specialista.</w:t>
      </w:r>
    </w:p>
    <w:p>
      <w:pPr>
        <w:pStyle w:val="Normal"/>
        <w:rPr/>
      </w:pPr>
      <w:r>
        <w:rPr/>
        <w:t>7. Il verbale e' trasmesso all'Amministrazione competente entro quindici giorni dalla conclusiva visita. In caso di accertamento conseguente alla trasmissione di certificazione medica ai sensi dell'articolo 8, comma 1, il verbale e' inviato direttamente al Comitato dalla Commissione, che provvede a dare comunicazione all'interessato ai sensi del comma 2 dello stesso articolo 8.</w:t>
      </w:r>
    </w:p>
    <w:p>
      <w:pPr>
        <w:pStyle w:val="Normal"/>
        <w:rPr/>
      </w:pPr>
      <w:r>
        <w:rPr/>
        <w:t>8. In caso di accertamento diagnostico di infezione da HIV o di AIDS, il Presidente della Commissione interpella l'interessato per il consenso, da sottoscrivere specificamente a verbale, circa l'ulteriore prosecuzione del procedimento; il Presidente impartisce le necessarie disposizioni, anche organizzative, in aggiunta a quanto previsto dall'articolo 3 del decreto legislativo 11 maggio 1999, n. 135, per l'ulteriore utilizzazione e conservazione dei contenuti del verbale, in modo da limitarne la conoscibilità.</w:t>
      </w:r>
    </w:p>
    <w:p>
      <w:pPr>
        <w:pStyle w:val="Normal"/>
        <w:rPr/>
      </w:pPr>
      <w:r>
        <w:rPr/>
        <w:t>9. La data di effettuazione della visita e' comunicata al dipendente con anticipo non inferiore a dieci giorni. In caso di mancata partecipazione, per giustificato motivo, del medico designato dal dipendente alla visita, e' convocata una nuova visita da effettuarsi entro trenta giorni dalla prima.</w:t>
      </w:r>
    </w:p>
    <w:p>
      <w:pPr>
        <w:pStyle w:val="Normal"/>
        <w:jc w:val="both"/>
        <w:rPr/>
      </w:pPr>
      <w:r>
        <w:rPr/>
        <w:t>10. In caso di giustificata assenza del dipendente alla visita, la Commissione convoca il dipendente per una nuova visita da effettuarsi entro trenta giorni dalla prima.</w:t>
      </w:r>
    </w:p>
    <w:p>
      <w:pPr>
        <w:pStyle w:val="Normal"/>
        <w:jc w:val="both"/>
        <w:rPr/>
      </w:pPr>
      <w:r>
        <w:rPr/>
        <w:t>11. In caso di ingiustificata assenza del dipendente alla visita, la Commissione redige processo verbale e restituisce gli atti all'Amministrazione nel termine di quindici giorni.</w:t>
      </w:r>
    </w:p>
    <w:p>
      <w:pPr>
        <w:pStyle w:val="Normal"/>
        <w:jc w:val="both"/>
        <w:rPr/>
      </w:pPr>
      <w:r>
        <w:rPr/>
        <w:t>12. Il Presidente della Commissione, in caso di comprovato e permanente impedimento fisico del dipendente, puo' disporre l'esecuzione della visita domiciliare da parte di un componente della Commissione stessa.</w:t>
      </w:r>
    </w:p>
    <w:p>
      <w:pPr>
        <w:pStyle w:val="Normal"/>
        <w:jc w:val="both"/>
        <w:rPr/>
      </w:pPr>
      <w:r>
        <w:rPr/>
        <w:t>13. Con decreto del Ministero dell'economia e delle finanze, di concerto con i Ministeri della giustizia, della difesa, dell'interno e della salute, da adottarsi entro trenta giorni dalla data di entrata in vigore del presente regolamento, sono definiti i criteri organizzativi per l'assegnazione delle domande agli organismi di accertamento sanitario di cui all'articolo 9 ed e' approvato il modello di verbale utilizzabile, anche per le trasmissioni in via telematica, con le specificazioni sulle tipologie di accertamenti sanitari eseguiti e sulle modalità  di svolgimento dei lavori.</w:t>
      </w:r>
    </w:p>
    <w:p>
      <w:pPr>
        <w:pStyle w:val="Normal"/>
        <w:jc w:val="center"/>
        <w:rPr/>
      </w:pPr>
      <w:r>
        <w:rPr/>
        <w:t>Art. 7.</w:t>
      </w:r>
    </w:p>
    <w:p>
      <w:pPr>
        <w:pStyle w:val="Normal"/>
        <w:jc w:val="center"/>
        <w:rPr/>
      </w:pPr>
      <w:r>
        <w:rPr/>
        <w:t>Incombenze dell'Amministrazione</w:t>
      </w:r>
    </w:p>
    <w:p>
      <w:pPr>
        <w:pStyle w:val="Normal"/>
        <w:jc w:val="both"/>
        <w:rPr/>
      </w:pPr>
      <w:r>
        <w:rPr/>
        <w:t>1. Entro trenta giorni dalla ricezione del verbale della Commissione, l'ufficio competente ad emettere il provvedimento finale invia al Comitato, oltre al verbale stesso, una relazione nella quale sono riassunti gli elementi informativi disponibili, relativi al nesso causale tra l'infermità o lesione e l'attività di servizio, nonché l'eventuale documentazione prodotta dall'interessato.</w:t>
      </w:r>
    </w:p>
    <w:p>
      <w:pPr>
        <w:pStyle w:val="Normal"/>
        <w:jc w:val="both"/>
        <w:rPr/>
      </w:pPr>
      <w:r>
        <w:rPr/>
        <w:t>2. Al dipendente e' data comunicazione della trasmissione degli atti al Comitato entro i successivi dieci giorni, con nota nella quale viene indicata anche la possibilità  dell'interessato di presentare richiesta di equo indennizzo entro il termine di dieci giorni dalla ricezione della comunicazione, secondo quanto stabilito dall'articolo 2, comma 3, nonché di presentare opposizione nello stesso termine di dieci giorni, ai sensi dell'articolo 5, comma 5.</w:t>
      </w:r>
    </w:p>
    <w:p>
      <w:pPr>
        <w:pStyle w:val="Normal"/>
        <w:jc w:val="both"/>
        <w:rPr/>
      </w:pPr>
      <w:r>
        <w:rPr/>
        <w:t>3. Nel caso di impossibilita' di ulteriore corso del procedimento ai sensi dell'articolo 6, commi 8 e 11, l'ufficio emana il provvedimento di accertamento negativo della causa di servizio entro trenta giorni dalla ricezione della relativa comunicazione della Commissione e lo notifica o comunica, anche in via amministrativa, all'interessato nei successivi dieci giorni, restando salva la possibilità  di reiterazione della domanda qualora non sia decorso il</w:t>
      </w:r>
    </w:p>
    <w:p>
      <w:pPr>
        <w:pStyle w:val="Normal"/>
        <w:jc w:val="both"/>
        <w:rPr/>
      </w:pPr>
      <w:r>
        <w:rPr/>
        <w:t>termine di decadenza previsto dall'articolo 2.</w:t>
      </w:r>
    </w:p>
    <w:p>
      <w:pPr>
        <w:pStyle w:val="Normal"/>
        <w:jc w:val="both"/>
        <w:rPr/>
      </w:pPr>
      <w:r>
        <w:rPr/>
        <w:t>4. L'ufficio respinge la domanda di equo indennizzo, con provvedimento motivato, nel termine di cui al comma 1, quando riscontra, a seguito degli accertamenti sanitari della Commissione sulla conoscibilità o stabilizzazione dell'infermità  o lesione, che la domanda e' stata presentata oltre i termini di decadenza.</w:t>
      </w:r>
    </w:p>
    <w:p>
      <w:pPr>
        <w:pStyle w:val="Normal"/>
        <w:jc w:val="center"/>
        <w:rPr/>
      </w:pPr>
      <w:r>
        <w:rPr/>
        <w:t>Art. 8.</w:t>
      </w:r>
    </w:p>
    <w:p>
      <w:pPr>
        <w:pStyle w:val="Normal"/>
        <w:jc w:val="center"/>
        <w:rPr/>
      </w:pPr>
      <w:r>
        <w:rPr/>
        <w:t>Presentazione diretta di certificazione medica</w:t>
      </w:r>
    </w:p>
    <w:p>
      <w:pPr>
        <w:pStyle w:val="Normal"/>
        <w:jc w:val="both"/>
        <w:rPr/>
      </w:pPr>
      <w:r>
        <w:rPr/>
        <w:t>1. Al fine dell'accelerazione del procedimento, il dipendente o l'avente diritto in caso di morte del dipendente può presentare, contestualmente alla domanda di riconoscimento di causa di servizio o concessione di equo indennizzo, certificazione medica concernente l'accertamento dell'infermità  specificamente dichiarata ovvero della causa clinica di morte, con le indicazioni di cui all'articolo 6, comma 1, rilasciata da una delle commissioni mediche operanti presso le aziende sanitarie locali, secondo quanto previsto dall'articolo 1, comma 2, della legge 15 ottobre 1990, n. 295, non oltre un mese prima della data di presentazione della domanda stessa. Il competente ufficio dell'Amministrazione, ove non sussistano condizioni di inammissibilità  o irricevibilità,  inoltra la domanda e la</w:t>
      </w:r>
    </w:p>
    <w:p>
      <w:pPr>
        <w:pStyle w:val="Normal"/>
        <w:jc w:val="both"/>
        <w:rPr/>
      </w:pPr>
      <w:r>
        <w:rPr/>
        <w:t>certificazione medica alla Commissione ed al Comitato entro il termine di trenta giorni dalla ricezione della domanda stessa, allegando per il Comitato la relazione di cui all'articolo 7, comma 1.</w:t>
      </w:r>
    </w:p>
    <w:p>
      <w:pPr>
        <w:pStyle w:val="Normal"/>
        <w:jc w:val="both"/>
        <w:rPr/>
      </w:pPr>
      <w:r>
        <w:rPr/>
        <w:t>2. Al dipendente e' data comunicazione della trasmissione degli atti al Comitato entro i successivi dieci giorni, con nota nella quale viene indicata anche la possibilità  dell'interessato di presentare richiesta di equo indennizzo entro il termine di dieci giorni dalla ricezione della comunicazione, secondo quanto stabilito dall'articolo 2, comma 3, nonché  di presentare opposizione nello stesso termine di dieci giorni, ai sensi dell'articolo 5, comma 5.</w:t>
      </w:r>
    </w:p>
    <w:p>
      <w:pPr>
        <w:pStyle w:val="Normal"/>
        <w:jc w:val="both"/>
        <w:rPr/>
      </w:pPr>
      <w:r>
        <w:rPr/>
        <w:t>3. L'effettuazione della visita di cui al comma 1 e' disposta, previa richiesta del medico di base, dall'Azienda sanitaria locale, territorialmente competente secondo i criteri indicati all'articolo 6, comma 1. Alla visita il dipendente può farsi assistere da un medico di fiducia, senza oneri per l'Amministrazione.</w:t>
      </w:r>
    </w:p>
    <w:p>
      <w:pPr>
        <w:pStyle w:val="Normal"/>
        <w:jc w:val="both"/>
        <w:rPr/>
      </w:pPr>
      <w:r>
        <w:rPr/>
        <w:t>4. La richiesta di cui al comma 3 non ha effetti interruttivi o sospensivi sulla decorrenza dei termini di cui all'articolo 2.</w:t>
      </w:r>
    </w:p>
    <w:p>
      <w:pPr>
        <w:pStyle w:val="Normal"/>
        <w:jc w:val="center"/>
        <w:rPr/>
      </w:pPr>
      <w:r>
        <w:rPr/>
        <w:t>Art. 9.</w:t>
      </w:r>
    </w:p>
    <w:p>
      <w:pPr>
        <w:pStyle w:val="Normal"/>
        <w:jc w:val="center"/>
        <w:rPr/>
      </w:pPr>
      <w:r>
        <w:rPr/>
        <w:t>Ricorso alternativo ad altro organismo di accertamento medico</w:t>
      </w:r>
    </w:p>
    <w:p>
      <w:pPr>
        <w:pStyle w:val="Normal"/>
        <w:jc w:val="both"/>
        <w:rPr/>
      </w:pPr>
      <w:r>
        <w:rPr/>
        <w:t>1. In alternativa all'invio alla Commissione di cui all'articolo 6, l'Amministrazione, in relazione e compatibilmente con i carichi di lavoro della Commissione stessa, nonché  con l'organizzazione anche territoriale della sanità militare, può  trasmettere la domanda e la documentazione prodotta dall'interessato all'Azienda sanitaria locale, territorialmente competente secondo i criteri indicati all'articolo 6, comma 1, per l'accertamento sanitario da parte della Commissione medica di cui all'articolo 1, comma 2, della legge 15 ottobre 1990, n. 295, ovvero alla Commissione medica di verifica di cui all'articolo 2-bis, comma 2, del decreto legislativo 30 aprile 1997, n. 157; come modificato dall'articolo 5 del decreto legislativo 29 giugno 1998, n. 278, competente secondo i criteri indicati</w:t>
      </w:r>
    </w:p>
    <w:p>
      <w:pPr>
        <w:pStyle w:val="Normal"/>
        <w:jc w:val="both"/>
        <w:rPr/>
      </w:pPr>
      <w:r>
        <w:rPr/>
        <w:t>all'articolo 6, comma 1. 2. La Commissione medica procede all'accertamento sanitario, ai sensi dell'articolo 6, comma 1; si applicano, anche per la procedura seguita da tale Commissione, le disposizioni di cui all'articolo 6,</w:t>
      </w:r>
    </w:p>
    <w:p>
      <w:pPr>
        <w:pStyle w:val="Normal"/>
        <w:jc w:val="both"/>
        <w:rPr/>
      </w:pPr>
      <w:r>
        <w:rPr/>
        <w:t>commi 4, 5, 6, 7, 8, 9, 10, 11, 12 e 13, ed all'articolo 7. 3. Per le visite relative a militari o appartenenti a corpi di</w:t>
      </w:r>
    </w:p>
    <w:p>
      <w:pPr>
        <w:pStyle w:val="Normal"/>
        <w:jc w:val="both"/>
        <w:rPr/>
      </w:pPr>
      <w:r>
        <w:rPr/>
        <w:t>polizia, anche ad ordinamento civile, disposte ai sensi del presente articolo, la Commissione medica e' di volta in volta integrata con un ufficiale medico o funzionario medico della forza armata, del corpo o amministrazione di appartenenza.</w:t>
      </w:r>
    </w:p>
    <w:p>
      <w:pPr>
        <w:pStyle w:val="Normal"/>
        <w:jc w:val="center"/>
        <w:rPr/>
      </w:pPr>
      <w:r>
        <w:rPr/>
        <w:t>Art. 10.</w:t>
      </w:r>
    </w:p>
    <w:p>
      <w:pPr>
        <w:pStyle w:val="Normal"/>
        <w:jc w:val="center"/>
        <w:rPr/>
      </w:pPr>
      <w:r>
        <w:rPr/>
        <w:t>Comitato di verifica per le cause di servizio</w:t>
      </w:r>
    </w:p>
    <w:p>
      <w:pPr>
        <w:pStyle w:val="Normal"/>
        <w:jc w:val="both"/>
        <w:rPr/>
      </w:pPr>
      <w:r>
        <w:rPr/>
        <w:t>1. Il Comitato per le pensioni privilegiate ordinarie assume, a decorrere dalla data di entrata in vigore del presente regolamento, la denominazione di Comitato di verifica per le cause di servizio.</w:t>
      </w:r>
    </w:p>
    <w:p>
      <w:pPr>
        <w:pStyle w:val="Normal"/>
        <w:jc w:val="both"/>
        <w:rPr/>
      </w:pPr>
      <w:r>
        <w:rPr/>
        <w:t>2. Il Comitato e' formato da un numero di componenti non superiore a venticinque e non inferiore a quindici, scelti tra esperti della materia, provenienti dalle diverse magistrature, dall'Avvocatura dello Stato e dal ruolo unico dei dirigenti dello Stato, nonché  tra ufficiali medici superiori e qualifiche equiparate della Polizia di Stato e tra funzionari medici delle amministrazioni dello Stato. Per l'esame delle domande relative a militari o appartenenti a corpi di polizia, anche ad ordinamento civile, il Comitato e' di volta in volta integrato da un numero di ufficiali o funzionari dell'arma, corpo o amministrazione di appartenenza non superiore a due.</w:t>
      </w:r>
    </w:p>
    <w:p>
      <w:pPr>
        <w:pStyle w:val="Normal"/>
        <w:jc w:val="both"/>
        <w:rPr/>
      </w:pPr>
      <w:r>
        <w:rPr/>
        <w:t>3. I componenti, nominati con decreto del Ministro dell'economia e delle finanze per un periodo di quattro anni, prorogabili per non più di una volta, possono essere collocati in posizione di comando o fuori ruolo presso il Comitato, previa autorizzazione del relativo organo di autogoverno, secondo quanto previsto dall'articolo 13,</w:t>
      </w:r>
    </w:p>
    <w:p>
      <w:pPr>
        <w:pStyle w:val="Normal"/>
        <w:jc w:val="both"/>
        <w:rPr/>
      </w:pPr>
      <w:r>
        <w:rPr/>
        <w:t>comma 3, del decreto-legge 12 giugno 2001, n. 217, convertito, con modificazioni, dalla legge 3 agosto 2001, n. 317, senza aggravi di oneri e restando a carico dell'organismo di provenienza la spesa relativa al trattamento economico complessivo.</w:t>
      </w:r>
    </w:p>
    <w:p>
      <w:pPr>
        <w:pStyle w:val="Normal"/>
        <w:jc w:val="both"/>
        <w:rPr/>
      </w:pPr>
      <w:r>
        <w:rPr/>
        <w:t>4. Con decreto del Ministro dell'economia e delle finanze e' nominato, tra i componenti magistrati della Corte dei conti, il Presidente del Comitato.</w:t>
      </w:r>
    </w:p>
    <w:p>
      <w:pPr>
        <w:pStyle w:val="Normal"/>
        <w:jc w:val="both"/>
        <w:rPr/>
      </w:pPr>
      <w:r>
        <w:rPr/>
        <w:t>5. Con decreto del Ministro dell'economia e delle finanze possono essere affidate le funzioni di Vice Presidente a componenti del Comitato provenienti dalle diverse magistrature.</w:t>
      </w:r>
    </w:p>
    <w:p>
      <w:pPr>
        <w:pStyle w:val="Normal"/>
        <w:jc w:val="both"/>
        <w:rPr/>
      </w:pPr>
      <w:r>
        <w:rPr/>
        <w:t>6. Il Comitato, quando il Presidente non ravvisa l'utilità  di riunione plenaria, funziona suddiviso in più sezioni composte dal Presidente, o dal Vice Presidente, che le presiedono, e da quattro membri, dei quali almeno due scelti tra ufficiali medici superiori e funzionari medici.</w:t>
      </w:r>
    </w:p>
    <w:p>
      <w:pPr>
        <w:pStyle w:val="Normal"/>
        <w:jc w:val="both"/>
        <w:rPr/>
      </w:pPr>
      <w:r>
        <w:rPr/>
        <w:t>7. Il Presidente del Comitato segnala al Ministro i casi di inosservanza dei termini procedurali previsti dai commi 2 e 4 dell'articolo 11 per le pronunce del Comitato, con proposta di eventuale revoca degli incarichi dei componenti responsabili di inadempienze o ritardi.</w:t>
      </w:r>
    </w:p>
    <w:p>
      <w:pPr>
        <w:pStyle w:val="Normal"/>
        <w:jc w:val="both"/>
        <w:rPr/>
      </w:pPr>
      <w:r>
        <w:rPr/>
        <w:t>8. Il Comitato opera presso il Ministero dell'economia e delle finanze e si avvale di una segreteria, costituita da un contingente di personale, non superiore alle cinquanta unita', appartenente all'Amministrazione dell'economia e delle finanze.</w:t>
      </w:r>
    </w:p>
    <w:p>
      <w:pPr>
        <w:pStyle w:val="Normal"/>
        <w:jc w:val="both"/>
        <w:rPr/>
      </w:pPr>
      <w:r>
        <w:rPr/>
        <w:t>9. Con decreto del Ministro dell'economia e delle finanze sono stabiliti criteri e modalità di organizzazione interna della segreteria del Comitato e dei relativi compiti di supporto, anche in relazione all'individuazione di uffici di livello dirigenziale non superiori a tre, nell'ambito della dotazione di personale dirigenziale del Ministero dell'economia e delle finanze, e sono definiti modalità  e termini per la conclusione delle procedure di trasferimento di personale, atti e mezzi della predetta segreteria dalla Presidenza del Consiglio dei Ministri al Ministero</w:t>
      </w:r>
    </w:p>
    <w:p>
      <w:pPr>
        <w:pStyle w:val="Normal"/>
        <w:jc w:val="both"/>
        <w:rPr/>
      </w:pPr>
      <w:r>
        <w:rPr/>
        <w:t>dell'economia e delle finanze.</w:t>
      </w:r>
    </w:p>
    <w:p>
      <w:pPr>
        <w:pStyle w:val="Normal"/>
        <w:jc w:val="both"/>
        <w:rPr/>
      </w:pPr>
      <w:r>
        <w:rPr/>
        <w:t>10. Fino alla costituzione del nuovo Comitato ai sensi del presente regolamento, continua ad operare il Comitato di cui all'articolo 166 del decreto del Presidente della Repubblica 29 dicembre 1973, n. 1092, nella composizione prevista dalla disciplina normativa  previgente  alla data di entrata in vigore del presente regolamento.</w:t>
      </w:r>
    </w:p>
    <w:p>
      <w:pPr>
        <w:pStyle w:val="Normal"/>
        <w:jc w:val="both"/>
        <w:rPr/>
      </w:pPr>
      <w:r>
        <w:rPr/>
        <w:t>11. Le domande pendenti alla data di entrata in vigore del presente regolamento sono trattate dal Comitato entro un termine non superiore a dodici mesi. Al fine di favorire la sollecita definizione delle domande predette il Presidente adotta gli opportuni provvedimenti organizzativi e dispone la ripartizione dei carichi di lavoro tra le sezioni costituite a norma del comma 6, fermo restando quanto previsto dal comma 10.</w:t>
      </w:r>
    </w:p>
    <w:p>
      <w:pPr>
        <w:pStyle w:val="Normal"/>
        <w:jc w:val="both"/>
        <w:rPr/>
      </w:pPr>
      <w:r>
        <w:rPr/>
        <w:t>12. Per l'accelerato smaltimento delle pratiche arretrate, possono essere costituiti con decreto del Ministro dell'economia e delle finanze, in aggiunta al Comitato di verifica, speciali Comitati stralcio, composti di non oltre cinque componenti, scelti tra appartenenti alle categorie indicate al comma 2, alle condizioni di cui al comma 3 e con i criteri di composizione di cui al comma 6, per la trattazione, entro dodici mesi dalla data di entrata in vigore del presente regolamento, di domande ancora pendenti presso il Comitato per le pensioni privilegiate ordinarie. Le domande pendenti sono assegnate secondo criteri di ripartizione definiti negli stessi decreti di costituzione, su proposta del Presidente del Comitato di verifica in relazione alla specificità  di materia o analogia di cause di servizio o infermità. A supporto dell'attività dei Comitati speciali e' utilizzato l'ufficio di cui al comma 8, il cui</w:t>
      </w:r>
    </w:p>
    <w:p>
      <w:pPr>
        <w:pStyle w:val="Normal"/>
        <w:jc w:val="both"/>
        <w:rPr/>
      </w:pPr>
      <w:r>
        <w:rPr/>
        <w:t>contingente, a tal fine, e' elevato a settanta unita', senza aggravi di oneri.</w:t>
      </w:r>
    </w:p>
    <w:p>
      <w:pPr>
        <w:pStyle w:val="Normal"/>
        <w:jc w:val="both"/>
        <w:rPr/>
      </w:pPr>
      <w:r>
        <w:rPr/>
        <w:t>13. Il Presidente adotta le necessarie disposizioni per l'attivazione dell'articolo 4.</w:t>
      </w:r>
    </w:p>
    <w:p>
      <w:pPr>
        <w:pStyle w:val="Normal"/>
        <w:jc w:val="center"/>
        <w:rPr/>
      </w:pPr>
      <w:r>
        <w:rPr/>
        <w:t>Art. 11.</w:t>
      </w:r>
    </w:p>
    <w:p>
      <w:pPr>
        <w:pStyle w:val="Normal"/>
        <w:jc w:val="center"/>
        <w:rPr/>
      </w:pPr>
      <w:r>
        <w:rPr/>
        <w:t>Pareri del Comitato</w:t>
      </w:r>
    </w:p>
    <w:p>
      <w:pPr>
        <w:pStyle w:val="Normal"/>
        <w:jc w:val="both"/>
        <w:rPr/>
      </w:pPr>
      <w:r>
        <w:rPr/>
        <w:t>1. Il Comitato accerta la riconducibilità ad attività lavorativa delle cause produttive di infermità o lesione, in relazione a fatti di servizio ed al rapporto causale tra i fatti e l'infermità o lesione.</w:t>
      </w:r>
    </w:p>
    <w:p>
      <w:pPr>
        <w:pStyle w:val="Normal"/>
        <w:jc w:val="both"/>
        <w:rPr/>
      </w:pPr>
      <w:r>
        <w:rPr/>
        <w:t>2. Entro sessanta giorni dal ricevimento degli atti, il Comitato, nel giorno fissato dal Presidente, sentito il relatore, si pronuncia sulla dipendenza dell'infermità o lesione da causa di servizio con parere da comunicare entro quindici giorni all'amministrazione.</w:t>
      </w:r>
    </w:p>
    <w:p>
      <w:pPr>
        <w:pStyle w:val="Normal"/>
        <w:jc w:val="both"/>
        <w:rPr/>
      </w:pPr>
      <w:r>
        <w:rPr/>
        <w:t>3. Il parere e' motivato ed e' firmato dal Presidente e dal Segretario.</w:t>
      </w:r>
    </w:p>
    <w:p>
      <w:pPr>
        <w:pStyle w:val="Normal"/>
        <w:jc w:val="both"/>
        <w:rPr/>
      </w:pPr>
      <w:r>
        <w:rPr/>
        <w:t>4. Entro venti giorni dal ricevimento degli atti, il Comitato può  richiedere supplementi di accertamenti sanitari alla Commissione medica prevista dall'articolo 6 o ad una delle Commissioni di cui all'articolo 9, scelta in modo da assicurare la diversità  dell'organismo rispetto a quello che ha reso la prima diagnosi; la visita medica è effettuata nel rispetto dei termini e delle procedure di cui ai predetti articoli. Salvi i casi di impossibilità di ulteriore corso del procedimento ai sensi dell'articolo 6, commi 8 e 11, il verbale della visita medica e' trasmesso direttamente al</w:t>
      </w:r>
    </w:p>
    <w:p>
      <w:pPr>
        <w:pStyle w:val="Normal"/>
        <w:jc w:val="both"/>
        <w:rPr/>
      </w:pPr>
      <w:r>
        <w:rPr/>
        <w:t>Comitato entro quindici giorni; il Comitato si pronuncia ai sensi del comma 2 entro trenta giorni dalla ricezione del verbale.</w:t>
      </w:r>
    </w:p>
    <w:p>
      <w:pPr>
        <w:pStyle w:val="Normal"/>
        <w:jc w:val="center"/>
        <w:rPr/>
      </w:pPr>
      <w:r>
        <w:rPr/>
        <w:t>Art. 12.</w:t>
      </w:r>
    </w:p>
    <w:p>
      <w:pPr>
        <w:pStyle w:val="Normal"/>
        <w:jc w:val="center"/>
        <w:rPr/>
      </w:pPr>
      <w:r>
        <w:rPr/>
        <w:t>Unicita' di accertamento</w:t>
      </w:r>
    </w:p>
    <w:p>
      <w:pPr>
        <w:pStyle w:val="Corpodeltesto2"/>
        <w:rPr/>
      </w:pPr>
      <w:r>
        <w:rPr/>
        <w:t>1. Il riconoscimento della dipendenza da causa di servizio dell'infermità o lesione costituisce accertamento definitivo anche nell'ipotesi di successiva richiesta di equo indennizzo e di trattamento pensionistico di privilegio.</w:t>
      </w:r>
    </w:p>
    <w:p>
      <w:pPr>
        <w:pStyle w:val="Normal"/>
        <w:jc w:val="center"/>
        <w:rPr/>
      </w:pPr>
      <w:r>
        <w:rPr/>
        <w:t>Art. 13.</w:t>
      </w:r>
    </w:p>
    <w:p>
      <w:pPr>
        <w:pStyle w:val="Normal"/>
        <w:jc w:val="center"/>
        <w:rPr/>
      </w:pPr>
      <w:r>
        <w:rPr/>
        <w:t>Atti per via telematica</w:t>
      </w:r>
    </w:p>
    <w:p>
      <w:pPr>
        <w:pStyle w:val="Normal"/>
        <w:jc w:val="both"/>
        <w:rPr/>
      </w:pPr>
      <w:r>
        <w:rPr/>
        <w:t>1. Le comunicazioni tra uffici previste dal presente regolamento sono effettuate ordinariamente per via telematica, nel rispetto delle vigenti disposizioni in materia di validità  di atti e convalida di firma, ed esclusivamente tra soggetti incaricati dello specifico trattamento dei dati ai sensi degli articoli 8 e 19 della legge 31 dicembre 1996, n. 675.</w:t>
      </w:r>
    </w:p>
    <w:p>
      <w:pPr>
        <w:pStyle w:val="Normal"/>
        <w:jc w:val="both"/>
        <w:rPr/>
      </w:pPr>
      <w:r>
        <w:rPr/>
        <w:t>2. Eventuali eccezioni alla procedura di comunicazione per via telematica devono essere debitamente motivate nella nota di trasmissione degli atti stessi.</w:t>
      </w:r>
    </w:p>
    <w:p>
      <w:pPr>
        <w:pStyle w:val="Normal"/>
        <w:jc w:val="both"/>
        <w:rPr/>
      </w:pPr>
      <w:r>
        <w:rPr/>
        <w:t>3. E' in facoltà  del dipendente chiedere, in qualunque stato del procedimento, che la comunicazione allo stesso degli atti, da parte dei competenti uffici, avvenga per via telematica, fornendo a tal fine i dati necessari.</w:t>
      </w:r>
    </w:p>
    <w:p>
      <w:pPr>
        <w:pStyle w:val="Normal"/>
        <w:jc w:val="both"/>
        <w:rPr/>
      </w:pPr>
      <w:r>
        <w:rPr/>
        <w:t>4. In caso di trasmissione in forma cartacea, il verbale recante diagnosi medica e' inserito in plico chiuso, da allegarsi alla nota di comunicazione.</w:t>
      </w:r>
    </w:p>
    <w:p>
      <w:pPr>
        <w:pStyle w:val="Normal"/>
        <w:jc w:val="center"/>
        <w:rPr/>
      </w:pPr>
      <w:r>
        <w:rPr/>
        <w:t>Art. 14.</w:t>
      </w:r>
    </w:p>
    <w:p>
      <w:pPr>
        <w:pStyle w:val="Normal"/>
        <w:jc w:val="center"/>
        <w:rPr/>
      </w:pPr>
      <w:r>
        <w:rPr/>
        <w:t>Termini e competenza</w:t>
      </w:r>
    </w:p>
    <w:p>
      <w:pPr>
        <w:pStyle w:val="Normal"/>
        <w:jc w:val="both"/>
        <w:rPr/>
      </w:pPr>
      <w:r>
        <w:rPr/>
        <w:t>1. L'Amministrazione si pronuncia sul solo riconoscimento di infermità  o lesione dipendente da causa di servizio, su conforme parere del Comitato, anche nel caso di intempestività della domanda di equo indennizzo ai sensi dell'articolo 2, entro venti giorni dalla data di ricezione del parere stesso. Entro lo stesso termine l'amministrazione che, per motivate ragioni, non ritenga di conformarsi a tale parere, ha l'obbligo di richiedere ulteriore parere al Comitato, che rende il parere entro trenta giorni dalla ricezione della richiesta; l'Amministrazione adotta il provvedimento nei successivi dieci giorni motivandolo conformemente al parere del Comitato.</w:t>
      </w:r>
    </w:p>
    <w:p>
      <w:pPr>
        <w:pStyle w:val="Normal"/>
        <w:jc w:val="both"/>
        <w:rPr/>
      </w:pPr>
      <w:r>
        <w:rPr/>
        <w:t>2. Il provvedimento finale e' adottato nel rispetto dei termini procedimentali  previsti dal presente regolamento ed è notificato o comunicato, anche per via amministrativa, all'interessato nei successivi quindici giorni.</w:t>
      </w:r>
    </w:p>
    <w:p>
      <w:pPr>
        <w:pStyle w:val="Normal"/>
        <w:jc w:val="both"/>
        <w:rPr/>
      </w:pPr>
      <w:r>
        <w:rPr/>
        <w:t>3. In caso di concorrente richiesta di equo indennizzo prima della espressione del parere del Comitato, è adottato un unico provvedimento di riconoscimento di dipendenza da causa di servizio e concessione di equo indennizzo; per i procedimenti non concorrenti di concessione di equo indennizzo si applicano la procedura ed i termini procedimentali previsti dal presente regolamento.</w:t>
      </w:r>
    </w:p>
    <w:p>
      <w:pPr>
        <w:pStyle w:val="Normal"/>
        <w:jc w:val="both"/>
        <w:rPr/>
      </w:pPr>
      <w:r>
        <w:rPr/>
        <w:t xml:space="preserve">4. Entro cinque anni dalla data di comunicazione del provvedimento di cui al comma 3, il dipendente, in caso di aggravamento della menomazione della integrità  fisica, psichica o sensoriale per la quale è stato concesso l'equo indennizzo, può  per una sola volta chiedere all'Amministrazione la revisione dell'equo indennizzo già concesso, secondo le procedure indicate dal presente regolamento. </w:t>
      </w:r>
    </w:p>
    <w:p>
      <w:pPr>
        <w:pStyle w:val="Normal"/>
        <w:jc w:val="both"/>
        <w:rPr/>
      </w:pPr>
      <w:r>
        <w:rPr/>
        <w:t>5. La competenza in ordine all'adozione dei provvedimenti finali dell'Amministrazione previsti dal presente regolamento e' del responsabile dell'ufficio di livello dirigenziale generale competente in ordine allo stato giuridico del dipendente, salvo delega ad altro dirigente dello stesso ufficio o, in assenza, della stessa amministrazione.</w:t>
      </w:r>
    </w:p>
    <w:p>
      <w:pPr>
        <w:pStyle w:val="Normal"/>
        <w:jc w:val="center"/>
        <w:rPr/>
      </w:pPr>
      <w:r>
        <w:rPr/>
        <w:t>Art. 15.</w:t>
      </w:r>
    </w:p>
    <w:p>
      <w:pPr>
        <w:pStyle w:val="Normal"/>
        <w:jc w:val="center"/>
        <w:rPr/>
      </w:pPr>
      <w:r>
        <w:rPr/>
        <w:t>Accertamenti di inidoneità  ed altre forme di inabilita'</w:t>
      </w:r>
    </w:p>
    <w:p>
      <w:pPr>
        <w:pStyle w:val="Normal"/>
        <w:jc w:val="both"/>
        <w:rPr/>
      </w:pPr>
      <w:r>
        <w:rPr/>
        <w:t>1. Ai fini dell'accertamento delle condizioni di idoneità  al servizio, l'Amministrazione sottopone il dipendente a visita della Commissione territorialmente competente, con invio di una relazione recante tutti gli elementi informativi disponibili.</w:t>
      </w:r>
    </w:p>
    <w:p>
      <w:pPr>
        <w:pStyle w:val="Normal"/>
        <w:jc w:val="both"/>
        <w:rPr/>
      </w:pPr>
      <w:r>
        <w:rPr/>
        <w:t>2. Si applicano le disposizioni di cui all'articolo 6.</w:t>
      </w:r>
    </w:p>
    <w:p>
      <w:pPr>
        <w:pStyle w:val="Normal"/>
        <w:jc w:val="both"/>
        <w:rPr/>
      </w:pPr>
      <w:r>
        <w:rPr/>
        <w:t>3. In conformità  all'accertamento sanitario di inidoneità assoluta a qualsiasi impiego e mansione, l'Amministrazione procede, entro trenta giorni dalla ricezione del verbale della Commissione, alla risoluzione del rapporto di lavoro e all'adozione degli atti necessari per la concessione di trattamenti pensionistici alle condizioni previste dalle vigenti disposizioni in materia, fatto salvo quanto previsto per il personale delle Forze armate e delle Forze di polizia, anche ad ordinamento civile.</w:t>
      </w:r>
    </w:p>
    <w:p>
      <w:pPr>
        <w:pStyle w:val="Normal"/>
        <w:jc w:val="center"/>
        <w:rPr/>
      </w:pPr>
      <w:r>
        <w:rPr/>
        <w:t>Art. 16.</w:t>
      </w:r>
    </w:p>
    <w:p>
      <w:pPr>
        <w:pStyle w:val="Normal"/>
        <w:jc w:val="center"/>
        <w:rPr/>
      </w:pPr>
      <w:r>
        <w:rPr/>
        <w:t>Accelerazione di procedure</w:t>
      </w:r>
    </w:p>
    <w:p>
      <w:pPr>
        <w:pStyle w:val="Normal"/>
        <w:jc w:val="both"/>
        <w:rPr/>
      </w:pPr>
      <w:r>
        <w:rPr/>
        <w:t>1. L'Amministrazione non può chiedere pareri, anche d'ordine tecnico, ulteriori rispetto a quelli previsti espressamente dal presente regolamento ne' dispone accertamenti o acquisisce atti salvo comprovate necessita' emergenti nel corso dell'istruttoria. In tal caso il termine per la definizione del procedimento resta sospeso per</w:t>
      </w:r>
    </w:p>
    <w:p>
      <w:pPr>
        <w:pStyle w:val="Normal"/>
        <w:jc w:val="both"/>
        <w:rPr/>
      </w:pPr>
      <w:r>
        <w:rPr/>
        <w:t>trenta giorni.</w:t>
      </w:r>
    </w:p>
    <w:p>
      <w:pPr>
        <w:pStyle w:val="Normal"/>
        <w:jc w:val="center"/>
        <w:rPr/>
      </w:pPr>
      <w:r>
        <w:rPr/>
        <w:t>Art. 17.</w:t>
      </w:r>
    </w:p>
    <w:p>
      <w:pPr>
        <w:pStyle w:val="Normal"/>
        <w:jc w:val="center"/>
        <w:rPr/>
      </w:pPr>
      <w:r>
        <w:rPr/>
        <w:t>Trattamenti pensionistici di privilegio</w:t>
      </w:r>
    </w:p>
    <w:p>
      <w:pPr>
        <w:pStyle w:val="Normal"/>
        <w:jc w:val="both"/>
        <w:rPr/>
      </w:pPr>
      <w:r>
        <w:rPr/>
        <w:t>1. Per i procedimenti di riconoscimento di causa di servizio, a fini di trattamento pensionistico di privilegio, nonché di stati invalidanti al servizio o di inabilita' non dipendenti da causa di servizio, sempre per fini pensionistici, dei dipendenti civili e militari dello Stato, si seguono le procedure indicate dal presente regolamento e dalle disposizioni di cui al decreto del Presidente della Repubblica 29 dicembre 1973, n. 1092, non abrogate a seguito dell'entrata in vigore del presente regolamento, fino all'assunzione da parte dell'Istituto nazionale di previdenza per i dipendenti</w:t>
      </w:r>
    </w:p>
    <w:p>
      <w:pPr>
        <w:pStyle w:val="Normal"/>
        <w:jc w:val="both"/>
        <w:rPr/>
      </w:pPr>
      <w:r>
        <w:rPr/>
        <w:t>dell'amministrazione pubblica (I.N.P.D.A.P.) dei relativi procedimenti, sulla base dei regolamenti da adottare ai sensi dell'articolo 3, comma 5, del decreto legislativo 30 giugno 1994, n. 479.</w:t>
      </w:r>
    </w:p>
    <w:p>
      <w:pPr>
        <w:pStyle w:val="Normal"/>
        <w:jc w:val="both"/>
        <w:rPr/>
      </w:pPr>
      <w:r>
        <w:rPr/>
        <w:t>2. Resta fermo quanto disposto dall'articolo 169 del decreto del Presidente della Repubblica 29 dicembre 1973, n. 1092, sul termine di cinque o dieci anni dalla cessazione del servizio per la presentazione di nuova domanda di trattamento pensionistico di privilegio, in relazione a quanto previsto dall'articolo 7, comma 3.</w:t>
      </w:r>
    </w:p>
    <w:p>
      <w:pPr>
        <w:pStyle w:val="Normal"/>
        <w:jc w:val="center"/>
        <w:rPr/>
      </w:pPr>
      <w:r>
        <w:rPr/>
        <w:t>Art. 18.</w:t>
      </w:r>
    </w:p>
    <w:p>
      <w:pPr>
        <w:pStyle w:val="Normal"/>
        <w:jc w:val="center"/>
        <w:rPr/>
      </w:pPr>
      <w:r>
        <w:rPr/>
        <w:t>Disposizione transitoria</w:t>
      </w:r>
    </w:p>
    <w:p>
      <w:pPr>
        <w:pStyle w:val="Normal"/>
        <w:jc w:val="both"/>
        <w:rPr/>
      </w:pPr>
      <w:r>
        <w:rPr/>
        <w:t>1. I procedimenti relativi a domande di riconoscimento di causa di servizio e concessione dell'equo indennizzo, nonché di riconoscimento di trattamento di pensione privilegiata e accertamento di idoneità al servizio, già  presentate all'Amministrazione alla data di entrata in vigore del presente regolamento, sono definiti secondo i previgenti termini procedurali, fermo restando quanto previsto dall'articolo 6, comma 1, e dall'articolo 11, comma 1, sulla natura dei pareri delle Commissioni mediche e del Comitato. Ai fini del presente comma, le Commissioni mediche si pronunciano nella composizione prevista dalle disposizioni previgenti al presente regolamento.</w:t>
      </w:r>
    </w:p>
    <w:p>
      <w:pPr>
        <w:pStyle w:val="Normal"/>
        <w:jc w:val="both"/>
        <w:rPr/>
      </w:pPr>
      <w:r>
        <w:rPr/>
        <w:t>2. Gli accertamenti di inabilita' non dipendente da causa di servizio, di cui al decreto del Ministro del tesoro 8 maggio 1997, n. 187, avviati con domande pervenute all'Amministrazione prima della data di entrata in vigore del presente regolamento, sono definiti secondo le procedure di cui al citato decreto ministeriale; per le domande successive si applicano le procedure previste dal presente regolamento in tema di accertamento di inidoneità al servizio.</w:t>
      </w:r>
    </w:p>
    <w:p>
      <w:pPr>
        <w:pStyle w:val="Normal"/>
        <w:jc w:val="both"/>
        <w:rPr/>
      </w:pPr>
      <w:r>
        <w:rPr/>
        <w:t>3. Le procedure di cui ai commi 1 e 2 devono comunque concludersi entro dodici mesi dalla data di entrata in vigore del presente regolamento; resta fermo quanto previsto sulla tutela dei dati personali.</w:t>
      </w:r>
    </w:p>
    <w:p>
      <w:pPr>
        <w:pStyle w:val="Normal"/>
        <w:jc w:val="center"/>
        <w:rPr/>
      </w:pPr>
      <w:r>
        <w:rPr/>
        <w:t>Art. 19.</w:t>
      </w:r>
    </w:p>
    <w:p>
      <w:pPr>
        <w:pStyle w:val="Normal"/>
        <w:jc w:val="center"/>
        <w:rPr/>
      </w:pPr>
      <w:r>
        <w:rPr/>
        <w:t>Norme finali e di coordinamento</w:t>
      </w:r>
    </w:p>
    <w:p>
      <w:pPr>
        <w:pStyle w:val="Normal"/>
        <w:jc w:val="both"/>
        <w:rPr/>
      </w:pPr>
      <w:r>
        <w:rPr/>
        <w:t>1. I richiami contenuti in disposizioni normative ai procedimenti disciplinati dalle norme abrogate a seguito dell'entrata in vigore del presente regolamento si intendono riferiti al procedimento come disciplinato dal presente regolamento.</w:t>
      </w:r>
    </w:p>
    <w:p>
      <w:pPr>
        <w:pStyle w:val="Normal"/>
        <w:jc w:val="both"/>
        <w:rPr/>
      </w:pPr>
      <w:r>
        <w:rPr/>
        <w:t>2. Le disposizioni del presente regolamento si applicano anche ai procedimenti per concessione a qualsiasi titolo di indennità  collegate al riconoscimento di causa di servizio, fermo restando il regime di  definitività  delle pronunce su lesioni traumatiche da causa violenta secondo le vigenti disposizioni.</w:t>
      </w:r>
    </w:p>
    <w:p>
      <w:pPr>
        <w:pStyle w:val="Normal"/>
        <w:jc w:val="both"/>
        <w:rPr/>
      </w:pPr>
      <w:r>
        <w:rPr/>
        <w:t>3. Il personale militare e delle Forze di polizia, anche ad ordinamento civile, giudicato permanentemente non idoneo al servizio nella forma parziale, resta in posizione di aspettativa, ai sensi delle vigenti disposizioni, fino all'adozione del provvedimento di riconoscimento o meno della dipendenza da causa di servizio.</w:t>
      </w:r>
    </w:p>
    <w:p>
      <w:pPr>
        <w:pStyle w:val="Normal"/>
        <w:jc w:val="both"/>
        <w:rPr/>
      </w:pPr>
      <w:r>
        <w:rPr/>
        <w:t>4. L'articolo 5, commi primo e secondo, della legge 11 marzo 1926, n. 416, come modificato dal decreto del Presidente della Repubblica 18 novembre 1965, n. 1485, resta applicabile limitatamente alla procedura di accertamento di idoneità  al servizio; il termine per la presentazione del ricorso e' in tal caso fissato in dieci giorni</w:t>
      </w:r>
    </w:p>
    <w:p>
      <w:pPr>
        <w:pStyle w:val="Normal"/>
        <w:jc w:val="both"/>
        <w:rPr/>
      </w:pPr>
      <w:r>
        <w:rPr/>
        <w:t xml:space="preserve">dalla comunicazione del verbale della Commissione medica. </w:t>
      </w:r>
    </w:p>
    <w:p>
      <w:pPr>
        <w:pStyle w:val="Normal"/>
        <w:jc w:val="both"/>
        <w:rPr/>
      </w:pPr>
      <w:r>
        <w:rPr/>
        <w:t>5. Le regioni e le province autonome provvedono alle finalità e alla regolamentazione dei procedimenti di riconoscimento della causa di servizio e di concessione dell'equo indennizzo nell'ambito della</w:t>
      </w:r>
    </w:p>
    <w:p>
      <w:pPr>
        <w:pStyle w:val="Normal"/>
        <w:jc w:val="both"/>
        <w:rPr/>
      </w:pPr>
      <w:r>
        <w:rPr/>
        <w:t>propria autonomia legislativa e organizzativa.</w:t>
      </w:r>
    </w:p>
    <w:p>
      <w:pPr>
        <w:pStyle w:val="Normal"/>
        <w:jc w:val="center"/>
        <w:rPr/>
      </w:pPr>
      <w:r>
        <w:rPr/>
        <w:t>Art. 20.</w:t>
      </w:r>
    </w:p>
    <w:p>
      <w:pPr>
        <w:pStyle w:val="Normal"/>
        <w:jc w:val="center"/>
        <w:rPr/>
      </w:pPr>
      <w:r>
        <w:rPr/>
        <w:t>Abrogazioni</w:t>
      </w:r>
    </w:p>
    <w:p>
      <w:pPr>
        <w:pStyle w:val="Normal"/>
        <w:rPr/>
      </w:pPr>
      <w:r>
        <w:rPr/>
        <w:t>1. Sono abrogati:</w:t>
      </w:r>
    </w:p>
    <w:p>
      <w:pPr>
        <w:pStyle w:val="Normal"/>
        <w:jc w:val="both"/>
        <w:rPr/>
      </w:pPr>
      <w:r>
        <w:rPr/>
        <w:t>a) la legge 11 marzo 1926, n. 416, salvo gli articoli 11, 11-bis,  12, 13 e 14, nonché  l'articolo 5 per la parte non richiamata dall'articolo 19 del presente regolamento;</w:t>
      </w:r>
    </w:p>
    <w:p>
      <w:pPr>
        <w:pStyle w:val="Normal"/>
        <w:jc w:val="both"/>
        <w:rPr/>
      </w:pPr>
      <w:r>
        <w:rPr/>
        <w:t>b) il regolamento approvato con regio decreto 15 aprile 1928, n.1024, salvo gli articoli 19, 20 e 21;</w:t>
      </w:r>
    </w:p>
    <w:p>
      <w:pPr>
        <w:pStyle w:val="Normal"/>
        <w:jc w:val="both"/>
        <w:rPr/>
      </w:pPr>
      <w:r>
        <w:rPr/>
        <w:t>c) gli articoli 129, commi quarto e quinto, e 130 del decreto del Presidente della Repubblica 10 gennaio 1957, n. 3;</w:t>
      </w:r>
    </w:p>
    <w:p>
      <w:pPr>
        <w:pStyle w:val="Normal"/>
        <w:jc w:val="both"/>
        <w:rPr/>
      </w:pPr>
      <w:r>
        <w:rPr/>
        <w:t>d) gli articoli 39, 40 e 56 del decreto del Presidente della Repubblica 3 maggio 1957, n. 686;</w:t>
      </w:r>
    </w:p>
    <w:p>
      <w:pPr>
        <w:pStyle w:val="Normal"/>
        <w:jc w:val="both"/>
        <w:rPr/>
      </w:pPr>
      <w:r>
        <w:rPr/>
        <w:t>e) l'articolo 165, commi secondo, terzo e quarto, l'articolo 172, commi primo, secondo, terzo e quarto, nonché gli articoli 166, 170, 171, 174, 175, 176, 177, 178, 179 e 187 del decreto del Presidente della Repubblica 29 dicembre 1973, n. 1092;</w:t>
      </w:r>
    </w:p>
    <w:p>
      <w:pPr>
        <w:pStyle w:val="Normal"/>
        <w:jc w:val="both"/>
        <w:rPr/>
      </w:pPr>
      <w:r>
        <w:rPr/>
        <w:t>f) l'articolo 5-bis del decreto-legge 21 settembre 1987, n. 387, convertito, con modificazioni, dalla legge 20 novembre 1987, n. 472;</w:t>
      </w:r>
    </w:p>
    <w:p>
      <w:pPr>
        <w:pStyle w:val="Normal"/>
        <w:jc w:val="both"/>
        <w:rPr/>
      </w:pPr>
      <w:r>
        <w:rPr/>
        <w:t>g) il decreto del Presidente della Repubblica 20 aprile 1994, n. 349;</w:t>
      </w:r>
    </w:p>
    <w:p>
      <w:pPr>
        <w:pStyle w:val="Normal"/>
        <w:jc w:val="both"/>
        <w:rPr/>
      </w:pPr>
      <w:r>
        <w:rPr/>
        <w:t>h) l'articolo 1, comma 121, della legge 23 dicembre 1996, n. 662.</w:t>
      </w:r>
    </w:p>
    <w:p>
      <w:pPr>
        <w:pStyle w:val="Normal"/>
        <w:jc w:val="both"/>
        <w:rPr/>
      </w:pPr>
      <w:r>
        <w:rPr/>
        <w:t>Il presente decreto, munito del sigillo dello Stato, sarà inserito nella Raccolta ufficiale degli atti normativi della Repubblica italiana. E' fatto obbligo a chiunque spetti di osservarlo e di farlo osservare.</w:t>
      </w:r>
    </w:p>
    <w:p>
      <w:pPr>
        <w:pStyle w:val="Normal"/>
        <w:jc w:val="both"/>
        <w:rPr/>
      </w:pPr>
      <w:r>
        <w:rPr/>
        <w:t>Dato a Roma, addì  29 ottobre 2001</w:t>
      </w:r>
    </w:p>
    <w:p>
      <w:pPr>
        <w:pStyle w:val="Normal"/>
        <w:rPr/>
      </w:pPr>
      <w:r>
        <w:rPr/>
        <w:t>CIAMPI</w:t>
      </w:r>
    </w:p>
    <w:p>
      <w:pPr>
        <w:pStyle w:val="Normal"/>
        <w:rPr/>
      </w:pPr>
      <w:r>
        <w:rPr/>
        <w:t>Berlusconi, Presidente del Consiglio</w:t>
      </w:r>
    </w:p>
    <w:p>
      <w:pPr>
        <w:pStyle w:val="Normal"/>
        <w:rPr/>
      </w:pPr>
      <w:r>
        <w:rPr/>
        <w:t>dei Ministri</w:t>
      </w:r>
    </w:p>
    <w:p>
      <w:pPr>
        <w:pStyle w:val="Normal"/>
        <w:rPr/>
      </w:pPr>
      <w:r>
        <w:rPr/>
        <w:t>Frattini, Ministro per la funzione</w:t>
      </w:r>
    </w:p>
    <w:p>
      <w:pPr>
        <w:pStyle w:val="Normal"/>
        <w:rPr/>
      </w:pPr>
      <w:r>
        <w:rPr/>
        <w:t>pubblica</w:t>
      </w:r>
    </w:p>
    <w:p>
      <w:pPr>
        <w:pStyle w:val="Normal"/>
        <w:rPr/>
      </w:pPr>
      <w:r>
        <w:rPr/>
        <w:t>Tremonti, Ministro dell'economia e</w:t>
      </w:r>
    </w:p>
    <w:p>
      <w:pPr>
        <w:pStyle w:val="Normal"/>
        <w:rPr/>
      </w:pPr>
      <w:r>
        <w:rPr/>
        <w:t>delle finanze</w:t>
      </w:r>
    </w:p>
    <w:p>
      <w:pPr>
        <w:pStyle w:val="Normal"/>
        <w:rPr/>
      </w:pPr>
      <w:r>
        <w:rPr/>
        <w:t>Martino, Ministro della difesa</w:t>
      </w:r>
    </w:p>
    <w:p>
      <w:pPr>
        <w:pStyle w:val="Normal"/>
        <w:rPr/>
      </w:pPr>
      <w:r>
        <w:rPr/>
        <w:t>Visto, Il Guardasigilli: Castelli</w:t>
      </w:r>
    </w:p>
    <w:p>
      <w:pPr>
        <w:pStyle w:val="Normal"/>
        <w:rPr/>
      </w:pPr>
      <w:r>
        <w:rPr/>
        <w:t>Registrato alla Corte dei conti il 20 dicembre 2001</w:t>
      </w:r>
    </w:p>
    <w:p>
      <w:pPr>
        <w:pStyle w:val="Normal"/>
        <w:rPr/>
      </w:pPr>
      <w:r>
        <w:rPr/>
      </w:r>
    </w:p>
    <w:sectPr>
      <w:type w:val="nextPage"/>
      <w:pgSz w:w="11906" w:h="16838"/>
      <w:pgMar w:left="1273" w:right="127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56:00Z</dcterms:created>
  <dc:creator>CENTRO HL</dc:creator>
  <dc:description/>
  <dc:language>en-US</dc:language>
  <cp:lastModifiedBy>Cidda</cp:lastModifiedBy>
  <dcterms:modified xsi:type="dcterms:W3CDTF">2002-03-22T15:04:00Z</dcterms:modified>
  <cp:revision>20</cp:revision>
  <dc:subject/>
  <dc:title>DECRETO DEL PRESIDENTE DELLA REPUBBLICA 29 ottobre 2001, n</dc:title>
</cp:coreProperties>
</file>